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340"/>
        <w:ind w:firstLine="321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黑体"/>
          <w:b/>
          <w:color w:val="FF0000"/>
          <w:szCs w:val="32"/>
        </w:rPr>
        <w:t>苏州工商行政管理局企业名称预先核准行政许可流程图</w:t>
      </w:r>
    </w:p>
    <w:p>
      <w:pPr>
        <w:pStyle w:val="Normal"/>
        <w:shd w:fill="FFFFFF" w:val="clear"/>
        <w:snapToGrid w:val="false"/>
        <w:spacing w:lineRule="atLeast" w:line="340"/>
        <w:ind w:firstLine="1108"/>
        <w:rPr>
          <w:rFonts w:ascii="楷体_GB2312;楷体" w:hAnsi="楷体_GB2312;楷体" w:eastAsia="黑体"/>
          <w:b/>
          <w:b/>
          <w:color w:val="FF0000"/>
          <w:sz w:val="30"/>
          <w:szCs w:val="32"/>
        </w:rPr>
      </w:pPr>
      <w:r>
        <w:rPr>
          <w:rFonts w:eastAsia="黑体" w:ascii="楷体_GB2312;楷体" w:hAnsi="楷体_GB2312;楷体"/>
          <w:b/>
          <w:color w:val="FF0000"/>
          <w:sz w:val="30"/>
          <w:szCs w:val="32"/>
        </w:rPr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事项编码：</w:t>
      </w:r>
      <w:r>
        <w:rPr>
          <w:rFonts w:ascii="仿宋_GB2312;仿宋" w:hAnsi="仿宋_GB2312;仿宋"/>
          <w:color w:val="FF0000"/>
          <w:sz w:val="28"/>
          <w:szCs w:val="28"/>
        </w:rPr>
        <w:t xml:space="preserve">JS000000GS-XK-0001            </w:t>
      </w:r>
      <w:r>
        <w:rPr>
          <w:rFonts w:ascii="仿宋_GB2312;仿宋" w:hAnsi="仿宋_GB2312;仿宋"/>
          <w:color w:val="FF0000"/>
          <w:sz w:val="28"/>
          <w:szCs w:val="28"/>
        </w:rPr>
        <w:t>事项类型：行政许可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法定期限：</w:t>
      </w:r>
      <w:r>
        <w:rPr>
          <w:rFonts w:ascii="仿宋_GB2312;仿宋" w:hAnsi="仿宋_GB2312;仿宋"/>
          <w:color w:val="FF0000"/>
          <w:sz w:val="28"/>
          <w:szCs w:val="28"/>
        </w:rPr>
        <w:t>20</w:t>
      </w:r>
      <w:r>
        <w:rPr>
          <w:rFonts w:ascii="仿宋_GB2312;仿宋" w:hAnsi="仿宋_GB2312;仿宋"/>
          <w:color w:val="FF0000"/>
          <w:sz w:val="28"/>
          <w:szCs w:val="28"/>
        </w:rPr>
        <w:t>个工作日                   承诺期限：</w:t>
      </w:r>
      <w:r>
        <w:rPr>
          <w:rFonts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/>
          <w:color w:val="FF0000"/>
          <w:sz w:val="28"/>
          <w:szCs w:val="28"/>
        </w:rPr>
        <w:t>个工作日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办理部门：苏州工商行政管理局注册处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办理地点：三香路苏州市行政服务中心工商窗口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服务电话：</w:t>
      </w:r>
      <w:r>
        <w:rPr>
          <w:rFonts w:ascii="仿宋_GB2312;仿宋" w:hAnsi="仿宋_GB2312;仿宋"/>
          <w:color w:val="FF0000"/>
          <w:sz w:val="28"/>
          <w:szCs w:val="28"/>
        </w:rPr>
        <w:t xml:space="preserve">68621072  68620970         </w:t>
      </w:r>
      <w:r>
        <w:rPr>
          <w:rFonts w:ascii="仿宋_GB2312;仿宋" w:hAnsi="仿宋_GB2312;仿宋"/>
          <w:color w:val="FF0000"/>
          <w:sz w:val="28"/>
          <w:szCs w:val="28"/>
        </w:rPr>
        <w:t>监督投诉电话：</w:t>
      </w:r>
      <w:r>
        <w:rPr>
          <w:rFonts w:ascii="仿宋_GB2312;仿宋" w:hAnsi="仿宋_GB2312;仿宋"/>
          <w:color w:val="FF0000"/>
          <w:sz w:val="28"/>
          <w:szCs w:val="28"/>
        </w:rPr>
        <w:t>68628999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仿宋" w:hAnsi="仿宋_GB2312;仿宋"/>
          <w:color w:val="008000"/>
          <w:sz w:val="28"/>
          <w:szCs w:val="28"/>
        </w:rPr>
      </w:pPr>
      <w:r>
        <w:rPr>
          <w:rFonts w:ascii="仿宋_GB2312;仿宋" w:hAnsi="仿宋_GB2312;仿宋"/>
          <w:color w:val="008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/>
          <w:b/>
          <w:b/>
          <w:bCs/>
          <w:color w:val="008000"/>
          <w:sz w:val="36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color w:val="008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4572000" cy="421005"/>
                <wp:effectExtent l="5080" t="5715" r="5715" b="5080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申请人应提供的基本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33.75pt;margin-top:7.25pt;width:359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申请人应提供的基本材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;仿宋" w:hAnsi="仿宋_GB2312;仿宋"/>
          <w:b/>
          <w:b/>
          <w:bCs/>
          <w:sz w:val="36"/>
          <w:lang w:val="en-US" w:eastAsia="en-US"/>
        </w:rPr>
      </w:pPr>
      <w:r>
        <w:rPr>
          <w:rFonts w:ascii="仿宋_GB2312;仿宋" w:hAnsi="仿宋_GB2312;仿宋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635" cy="198120"/>
                <wp:effectExtent l="5080" t="635" r="5080" b="63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34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;仿宋" w:hAnsi="仿宋_GB2312;仿宋"/>
          <w:b/>
          <w:b/>
          <w:bCs/>
          <w:sz w:val="20"/>
          <w:lang w:val="en-US" w:eastAsia="en-US"/>
        </w:rPr>
      </w:pPr>
      <w:r>
        <w:rPr>
          <w:rFonts w:ascii="仿宋_GB2312;仿宋" w:hAnsi="仿宋_GB2312;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383540"/>
                <wp:effectExtent l="38100" t="635" r="3810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4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226695"/>
                <wp:effectExtent l="5080" t="5715" r="5715" b="508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36pt;margin-top:11pt;width:98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171700" cy="226695"/>
                <wp:effectExtent l="5080" t="5715" r="5715" b="508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传真、电子邮件、电子数据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70pt;margin-top:11pt;width:170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传真、电子邮件、电子数据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144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635" cy="284480"/>
                <wp:effectExtent l="5080" t="635" r="508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4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;仿宋" w:hAnsi="仿宋_GB2312;仿宋"/>
          <w:b/>
          <w:b/>
          <w:bCs/>
          <w:sz w:val="20"/>
          <w:lang w:val="en-US" w:eastAsia="en-US"/>
        </w:rPr>
      </w:pPr>
      <w:r>
        <w:rPr>
          <w:rFonts w:ascii="仿宋_GB2312;仿宋" w:hAnsi="仿宋_GB2312;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594360"/>
                <wp:effectExtent l="5080" t="5080" r="5715" b="5715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收到申请材料当场或5个工作日内完成申请材料的受理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作。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8pt;margin-top:1pt;width:43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收到申请材料当场或5个工作日内完成申请材料的受理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作。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635" cy="297180"/>
                <wp:effectExtent l="38100" t="635" r="3810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pt" to="387pt,23.1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35" cy="309880"/>
                <wp:effectExtent l="38100" t="635" r="3810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24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635" cy="297180"/>
                <wp:effectExtent l="38100" t="635" r="3810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24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1908810" cy="889635"/>
                <wp:effectExtent l="5080" t="5715" r="628650" b="5080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或5个工作日内退回材料，一次告知申请人需要补充的全部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297pt;margin-top:23.2pt;width:150.2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材料不齐全或者不符合法定形式的，当场或5个工作日内退回材料，一次告知申请人需要补充的全部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635" cy="297180"/>
                <wp:effectExtent l="38100" t="0" r="38100" b="635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42pt,24.1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714500" cy="1109980"/>
                <wp:effectExtent l="5080" t="5080" r="2461895" b="571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44pt;margin-top:-0.2pt;width:134.9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485900" cy="1089660"/>
                <wp:effectExtent l="5080" t="5080" r="2410460" b="5715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即时作出不予受理的决定，并告知申请人向有关行政机关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eaeaea" stroked="t" o:allowincell="f" style="position:absolute;margin-left:18pt;margin-top:0.2pt;width:11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即时作出不予受理的决定，并告知申请人向有关行政机关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221615</wp:posOffset>
                </wp:positionV>
                <wp:extent cx="9525" cy="406400"/>
                <wp:effectExtent l="30480" t="635" r="36830" b="0"/>
                <wp:wrapNone/>
                <wp:docPr id="2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7.45pt" to="208.45pt,49.4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0" cy="502920"/>
                <wp:effectExtent l="5080" t="5080" r="5715" b="5715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117pt;margin-top:3.7pt;width:179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635" cy="297180"/>
                <wp:effectExtent l="38100" t="635" r="38100" b="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5pt" to="207pt,41.6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24155</wp:posOffset>
                </wp:positionV>
                <wp:extent cx="2743200" cy="731520"/>
                <wp:effectExtent l="5080" t="5080" r="5715" b="5715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当场或在受理之日起20日内作出许可或不予许可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99pt;margin-top:17.65pt;width:215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依法当场或在受理之日起20日内作出许可或不予许可的决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635" cy="396240"/>
                <wp:effectExtent l="38100" t="635" r="38100" b="0"/>
                <wp:wrapNone/>
                <wp:docPr id="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31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287.95pt,7.4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635" cy="297180"/>
                <wp:effectExtent l="38100" t="635" r="38100" b="0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26pt,30.8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635" cy="297180"/>
                <wp:effectExtent l="38100" t="635" r="38100" b="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288pt,30.8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3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171700" cy="599440"/>
                <wp:effectExtent l="5080" t="5080" r="1019810" b="5715"/>
                <wp:wrapNone/>
                <wp:docPr id="3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出具《企业名称驳回通知书》，说明理由，并告知依法申请复议、提起行政诉讼的权利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#eaeaea" stroked="t" o:allowincell="f" style="position:absolute;margin-left:27pt;margin-top:6.85pt;width:170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出具《企业名称驳回通知书》，说明理由，并告知依法申请复议、提起行政诉讼的权利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857500" cy="396240"/>
                <wp:effectExtent l="5080" t="5080" r="5715" b="5715"/>
                <wp:wrapNone/>
                <wp:docPr id="3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出具《企业名称预先核准通知书》，在网站公开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216pt;margin-top:6.85pt;width:22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出具《企业名称预先核准通知书》，在网站公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925" w:leader="none"/>
          <w:tab w:val="left" w:pos="12435" w:leader="none"/>
        </w:tabs>
        <w:snapToGrid w:val="false"/>
        <w:spacing w:lineRule="atLeast" w:line="480"/>
        <w:rPr/>
      </w:pPr>
      <w:r>
        <w:rPr/>
        <w:tab/>
        <w:tab/>
      </w:r>
      <w:r>
        <w:rPr>
          <w:b/>
          <w:bCs/>
        </w:rPr>
        <w:tab/>
      </w:r>
    </w:p>
    <w:p>
      <w:pPr>
        <w:pStyle w:val="Normal"/>
        <w:shd w:fill="FFFFFF" w:val="clear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0:00Z</dcterms:created>
  <dc:creator>贾星</dc:creator>
  <dc:description/>
  <dc:language>en-US</dc:language>
  <cp:lastModifiedBy>Administrator</cp:lastModifiedBy>
  <dcterms:modified xsi:type="dcterms:W3CDTF">2015-05-11T06:49:42Z</dcterms:modified>
  <cp:revision>2</cp:revision>
  <dc:subject/>
  <dc:title>苏州工商行政管理局企业名称预先核准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